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тична довідка про роботу  РВ ФДМУ по Сумській області 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 хід виконання Державної програми приватизації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за І півріччя  2017 року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. Результати діяльності у сфері орендних відносин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ротягом І півріччя </w:t>
      </w:r>
      <w:r>
        <w:rPr>
          <w:color w:val="000000"/>
          <w:lang w:val="uk-UA"/>
        </w:rPr>
        <w:t>2017 року</w:t>
      </w:r>
      <w:r>
        <w:rPr>
          <w:lang w:val="uk-UA"/>
        </w:rPr>
        <w:t xml:space="preserve"> до регіонального відділення надійшло 61 заява з метою укладення договорів оренди державного майна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розглянутих заяв немає;</w:t>
      </w:r>
    </w:p>
    <w:p>
      <w:pPr>
        <w:pStyle w:val="Normal"/>
        <w:jc w:val="both"/>
        <w:rPr/>
      </w:pPr>
      <w:r>
        <w:rPr>
          <w:lang w:val="uk-UA"/>
        </w:rPr>
        <w:t>- від органів, уповноважених управляти майном, надійшло 7 відмов в укладенні договорів оренд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 звітному періоді регіональним відділенням укладено 39 договорів оренди державного майна, у тому числі:</w:t>
      </w:r>
    </w:p>
    <w:p>
      <w:pPr>
        <w:pStyle w:val="Normal"/>
        <w:jc w:val="both"/>
        <w:rPr/>
      </w:pPr>
      <w:r>
        <w:rPr>
          <w:lang w:val="uk-UA"/>
        </w:rPr>
        <w:t xml:space="preserve">- 17 </w:t>
      </w:r>
      <w:r>
        <w:rPr>
          <w:bCs/>
          <w:lang w:val="uk-UA"/>
        </w:rPr>
        <w:t>договорів оренди нерухомого</w:t>
      </w:r>
      <w:r>
        <w:rPr>
          <w:lang w:val="uk-UA"/>
        </w:rPr>
        <w:t xml:space="preserve"> майна державних підприємств із зазначенням цільового призначення, ставки (додаток 1)</w:t>
      </w:r>
      <w:r>
        <w:rPr>
          <w:iCs/>
          <w:lang w:val="uk-UA"/>
        </w:rPr>
        <w:t>;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- 21 договір оренди з бюджетними організаціями з зазначенням цільового призначення (додаток 2).</w:t>
      </w:r>
    </w:p>
    <w:p>
      <w:pPr>
        <w:pStyle w:val="Normal"/>
        <w:jc w:val="both"/>
        <w:rPr/>
      </w:pPr>
      <w:r>
        <w:rPr>
          <w:lang w:val="uk-UA"/>
        </w:rPr>
        <w:t>- 1 д</w:t>
      </w:r>
      <w:r>
        <w:rPr>
          <w:bCs/>
          <w:lang w:val="uk-UA"/>
        </w:rPr>
        <w:t xml:space="preserve">оговір оренди єдиного майнового комплексу </w:t>
      </w:r>
      <w:r>
        <w:rPr>
          <w:lang w:val="uk-UA"/>
        </w:rPr>
        <w:t>державного підприємства із зазначенням цільового призначення, ставки (</w:t>
      </w:r>
      <w:r>
        <w:rPr>
          <w:i/>
          <w:lang w:val="uk-UA"/>
        </w:rPr>
        <w:t>Постановою Київського апеляційного господарського суду від 31.05.2017 у справі № 910/22135/16, яка набрала законної сили з моменту її прийняття, визнано укладеним договір про внесення змін до договору оренди від 08.10.1997 № 098/97в частині заміни орендодавця з ДАЕПК «Сумиобленерго» на РВ ФДМУ по Сумській області</w:t>
      </w:r>
      <w:r>
        <w:rPr>
          <w:lang w:val="uk-UA"/>
        </w:rPr>
        <w:t>) (додаток 3).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 не укладалис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Крім того, протягом звітного періоду регіональним відділенням погоджено розрахунки орендної плати по 2 договорах оренди (додаток 4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регіональним відділенням, та договорів оренди, за якими розрахунки орендної плати були погоджені з регіональним відділенням, станом на </w:t>
      </w:r>
      <w:r>
        <w:rPr>
          <w:iCs/>
          <w:lang w:val="uk-UA"/>
        </w:rPr>
        <w:t>30.06.2017</w:t>
      </w:r>
      <w:r>
        <w:rPr>
          <w:i/>
          <w:lang w:val="uk-UA"/>
        </w:rPr>
        <w:t xml:space="preserve"> </w:t>
      </w:r>
      <w:r>
        <w:rPr>
          <w:lang w:val="uk-UA"/>
        </w:rPr>
        <w:t>становить 540 договорів, у тому чис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3 </w:t>
      </w: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1 </w:t>
      </w:r>
      <w:r>
        <w:rPr>
          <w:bCs/>
          <w:lang w:val="uk-UA"/>
        </w:rPr>
        <w:t>договір оренди єдиного майнового комплексу</w:t>
      </w:r>
      <w:r>
        <w:rPr>
          <w:lang w:val="uk-UA"/>
        </w:rPr>
        <w:t xml:space="preserve"> структурного підрозділу державного підприємства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24</w:t>
      </w:r>
      <w:r>
        <w:rPr>
          <w:bCs/>
          <w:lang w:val="uk-UA"/>
        </w:rPr>
        <w:t xml:space="preserve"> договори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5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договорів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- 7</w:t>
      </w:r>
      <w:r>
        <w:rPr>
          <w:b/>
          <w:lang w:val="uk-UA"/>
        </w:rPr>
        <w:t xml:space="preserve"> </w:t>
      </w:r>
      <w:r>
        <w:rPr>
          <w:lang w:val="uk-UA"/>
        </w:rPr>
        <w:t>договорів, за якими розрахунки орендної плати були погоджені з органами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Станом на 30.06.2017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4,020 млн. грн., що становить 19,6 % річного завдання (планове завдання – 20,480 млн. грн.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Станом на 30.06.2017:</w:t>
      </w:r>
    </w:p>
    <w:p>
      <w:pPr>
        <w:pStyle w:val="Normal"/>
        <w:jc w:val="both"/>
        <w:rPr/>
      </w:pPr>
      <w:r>
        <w:rPr>
          <w:lang w:val="uk-UA"/>
        </w:rPr>
        <w:t>- загальна сума боргу з орендної плати становить 0,812 млн. грн.;</w:t>
      </w:r>
    </w:p>
    <w:p>
      <w:pPr>
        <w:pStyle w:val="Normal"/>
        <w:jc w:val="both"/>
        <w:rPr/>
      </w:pPr>
      <w:r>
        <w:rPr>
          <w:lang w:val="uk-UA"/>
        </w:rPr>
        <w:t>- заборгованість орендарів зі сплати орендної плати більше трьох місяців по договорах оренди державного майна становить 0,560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млн. грн. (у т.ч. </w:t>
      </w:r>
      <w:r>
        <w:rPr>
          <w:i/>
          <w:lang w:val="uk-UA"/>
        </w:rPr>
        <w:t>0,003 млн. грн. по діючому договору та 0,557 млн. грн. по договорах, які припинили дію</w:t>
      </w:r>
      <w:r>
        <w:rPr>
          <w:lang w:val="uk-UA"/>
        </w:rPr>
        <w:t>), з яко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,525 млн. грн.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«Про виконавче провадження» (93,8 % суми боргу);</w:t>
      </w:r>
    </w:p>
    <w:p>
      <w:pPr>
        <w:pStyle w:val="Normal"/>
        <w:jc w:val="both"/>
        <w:rPr/>
      </w:pPr>
      <w:r>
        <w:rPr>
          <w:lang w:val="uk-UA"/>
        </w:rPr>
        <w:t xml:space="preserve">- 0,035 млн. грн. (6,2 %) </w:t>
      </w:r>
      <w:r>
        <w:rPr>
          <w:szCs w:val="28"/>
          <w:lang w:val="uk-UA"/>
        </w:rPr>
        <w:t>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направленими претензіями протягом звітного періоду орендарями сплачено 1,2 млн. грн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Протягом І півріччя 2017 року внесено зміни до 107 договорів оренди державного майна, а саме:</w:t>
      </w:r>
    </w:p>
    <w:p>
      <w:pPr>
        <w:pStyle w:val="Normal"/>
        <w:jc w:val="both"/>
        <w:rPr/>
      </w:pPr>
      <w:r>
        <w:rPr>
          <w:lang w:val="uk-UA"/>
        </w:rPr>
        <w:t>- до 70 договорів оренди в частині зміни терміну дії договору, з них до 30 договорів оренди - щодо вартості об’єктів оренди на виконання вимог статті 11 Закону України «Про оренду державного та комунального майна» та зміни розміру орендної плати;</w:t>
      </w:r>
    </w:p>
    <w:p>
      <w:pPr>
        <w:pStyle w:val="Normal"/>
        <w:jc w:val="both"/>
        <w:rPr/>
      </w:pPr>
      <w:r>
        <w:rPr>
          <w:lang w:val="uk-UA"/>
        </w:rPr>
        <w:t>- до 37 договорів внесені зміни щодо балансоутримувача, орендаря та інші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 І півріччі 2017 року регіональним відділенням не надавалися згоди на проведення невід'ємних поліпшень орендованого майна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  <w:lang w:val="uk-UA"/>
        </w:rPr>
      </w:pPr>
      <w:r>
        <w:rPr>
          <w:rFonts w:cs="Times New Roman"/>
          <w:b/>
          <w:i/>
          <w:sz w:val="8"/>
          <w:szCs w:val="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ротягом ІІ кварталу 2017 року регіональним відділенням не погоджув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 державній власності станом на 30.06.2017 перебуває 670 об’єкт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ІІ кварталі 2017 року</w:t>
      </w:r>
      <w:r>
        <w:rPr>
          <w:bCs/>
          <w:lang w:val="uk-UA"/>
        </w:rPr>
        <w:t xml:space="preserve"> </w:t>
      </w:r>
      <w:r>
        <w:rPr>
          <w:lang w:val="uk-UA"/>
        </w:rPr>
        <w:t>регіональним відділенням реалізовано управлінських рішень щодо 5 об’єктів державної власності, зокрем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риватизовано – 0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в оренду – </w:t>
      </w:r>
      <w:r>
        <w:rPr>
          <w:bCs/>
          <w:lang w:val="uk-UA"/>
        </w:rPr>
        <w:t>0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у комунальну власність – </w:t>
      </w:r>
      <w:r>
        <w:rPr>
          <w:bCs/>
          <w:lang w:val="uk-UA"/>
        </w:rPr>
        <w:t>0</w:t>
      </w:r>
      <w:r>
        <w:rPr>
          <w:lang w:val="uk-UA"/>
        </w:rPr>
        <w:t xml:space="preserve"> об’єкті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передано до сфери управління міністерств та інших органів виконавчої влади – 0</w:t>
      </w:r>
      <w:r>
        <w:rPr>
          <w:bCs/>
          <w:lang w:val="uk-UA"/>
        </w:rPr>
        <w:t> об’єк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дано господарським товариствам на умовах договору зберігання – 1 </w:t>
      </w:r>
      <w:r>
        <w:rPr>
          <w:bCs/>
          <w:lang w:val="uk-UA"/>
        </w:rPr>
        <w:t>об’єкт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писано – 3</w:t>
      </w:r>
      <w:r>
        <w:rPr>
          <w:bCs/>
          <w:lang w:val="uk-UA"/>
        </w:rPr>
        <w:t xml:space="preserve"> об’єкт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відчужено – 0 </w:t>
      </w:r>
      <w:r>
        <w:rPr>
          <w:bCs/>
          <w:lang w:val="uk-UA"/>
        </w:rPr>
        <w:t>об’єкт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 підставі документів, підтверджуючих право власності мешканців на житло, виведено з бази даних  – 1</w:t>
      </w:r>
      <w:r>
        <w:rPr>
          <w:bCs/>
          <w:lang w:val="uk-UA"/>
        </w:rPr>
        <w:t xml:space="preserve"> об’є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иведено з бази даних на підставі рішень виконкомів сільських, міських та селищних рад щодо житлового фонду, непридатного для подальшого використання за призначенням – 0 об'єк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ІІ кварталі 2017 року згода на списання об'єктів державної власності, що не перебувають в управлінні регіонального відділення, не надавалась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У звітному періоді проведено планові перевірки стану утримання, збереження та використання 103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 xml:space="preserve"> державної власності, що під час приватизації не увійшли до статутних капіталів </w:t>
      </w:r>
      <w:r>
        <w:rPr>
          <w:bCs/>
          <w:lang w:val="uk-UA"/>
        </w:rPr>
        <w:t>15</w:t>
      </w:r>
      <w:r>
        <w:rPr>
          <w:lang w:val="uk-UA"/>
        </w:rPr>
        <w:t xml:space="preserve"> господарських товариств (повторно перевірено 0 об’єктів). А також, з метою упорядкування обліку фонду захисних споруд цивільної оборони (цивільного захисту), представником регіонального відділення у складі обласної комісії з координації робіт з проведення інвентаризації об'єктів цивільного захисту (цивільної оборони), проведено 1 позапланову перевірку захисної споруди, що під час приватизації не увійшла до статутного капіталу ВАТ "Сумське МПМК №35" (перебуває у стадії ліквідації). Встановлено, що об'єкт не використовується, перебуває у задовільному стані, але потребує ремонту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90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017 рік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6 місяців 2017 ро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55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6 місяці 2017 року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дажу об’єктів у минулі період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single"/>
        </w:rPr>
        <w:t>4</w:t>
      </w:r>
      <w:r>
        <w:rPr>
          <w:u w:val="single"/>
          <w:lang w:val="uk-UA"/>
        </w:rPr>
        <w:t xml:space="preserve">. </w:t>
      </w:r>
      <w:r>
        <w:rPr>
          <w:u w:val="single"/>
        </w:rPr>
        <w:t>Діяльність Фонду з оцінки державного майна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У І півріччі 2017 року</w:t>
      </w:r>
      <w:r>
        <w:rPr>
          <w:lang w:val="uk-UA"/>
        </w:rPr>
        <w:t xml:space="preserve"> проведено </w:t>
      </w:r>
      <w:r>
        <w:rPr>
          <w:b/>
          <w:lang w:val="uk-UA"/>
        </w:rPr>
        <w:t>2</w:t>
      </w:r>
      <w:r>
        <w:rPr>
          <w:lang w:val="uk-UA"/>
        </w:rPr>
        <w:t xml:space="preserve"> конкурси з відбору суб’єктів оціночної діяльності з метою проведення незалежної оцінки </w:t>
      </w:r>
      <w:r>
        <w:rPr>
          <w:b/>
          <w:lang w:val="uk-UA"/>
        </w:rPr>
        <w:t>7</w:t>
      </w:r>
      <w:r>
        <w:rPr>
          <w:lang w:val="uk-UA"/>
        </w:rPr>
        <w:t xml:space="preserve"> об’єктів приватизації, а саме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житлова будівля суду площею 378,5 кв. м., за адресою: Сумська обл., Великописарівський р-н, смт. Велика Писарівка, вул. Грайворонська, 2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алансоутримувач – Територіальне управління Державної судової адміністрації України в Сумській області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НБ - 24-квартирний житловий будинок, за адресою: Сумська обл., м. Ромни,   3-й пров.Червоної, 57-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- ВАТ «Роменське АТП-15948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НБ - Шопа для складання сировини, за адресою: Сумська обл., Глухівський район, с.  Баничі, вул. Мурашка, 129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- відсутній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НБ - Одноквартирний житловий будинок №1 (під розбирання разом із земельною ділянкою), за адресою:  Сумська обл., Сумський район, смт. Низи, вул. 30 років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- відсутній)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Група інвентарних об’єктів у складі адмінбудівлі загальною площею 183,0 кв. м (літ. А) з надвірними будівлями і спорудами: сарай – Б,б, вбиральня – У, огорожа - №1-2 (разом із земельною ділянкою), за адресою: Сумська обл., смт. Ямпіль, вул. Боженка, 13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- Управління Державної казначейської служби України в Ямпільському районі Сумської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Адмінбудівля з надвірними будівлями та спорудами загальною площею 171,1 кв.м, за адресою: Сумська обл., смт. Ямпіль, пров. Неплюєва,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Територіальне управління Державної судової адміністрації України в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ежитлова будівля гаражу (колишній склад МТС) літ. «Щ» площею 418,8 кв.м, за адресою: Сумська обл., м. Ромни, вул. Сумська, 97 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ВАТ «Роменське автотранспортне підприємство 15948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У І півріччі 2017 року</w:t>
      </w:r>
      <w:r>
        <w:rPr>
          <w:lang w:val="uk-UA"/>
        </w:rPr>
        <w:t xml:space="preserve"> проведено </w:t>
      </w:r>
      <w:r>
        <w:rPr>
          <w:b/>
          <w:lang w:val="uk-UA"/>
        </w:rPr>
        <w:t xml:space="preserve">10 </w:t>
      </w:r>
      <w:r>
        <w:rPr>
          <w:lang w:val="uk-UA"/>
        </w:rPr>
        <w:t xml:space="preserve">конкурсів з відбору суб’єктів оціночної діяльності з метою проведення незалежної оцінки </w:t>
      </w:r>
      <w:r>
        <w:rPr>
          <w:b/>
          <w:lang w:val="uk-UA"/>
        </w:rPr>
        <w:t>70</w:t>
      </w:r>
      <w:r>
        <w:rPr>
          <w:lang w:val="uk-UA"/>
        </w:rPr>
        <w:t xml:space="preserve"> об’єктів оренди, а саме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па інвентарних об’єктів, а саме: 1)одноповерхова будівля майстерні загальною площею 41,9 кв.м; 2)нежитлове приміщення в будівлі гаражу площею 17,0 кв.м, за адресою: м. Суми, вул. Кузнечна, 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Частина нежитлового приміщення площею 8,8 кв.м, за адресою: м. Суми, вул. Роменська, 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педагогічний університет імені А.С.Макаренка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Частина нежитлового приміщення площею 2,1 кв.м, за адресою: м. Суми, вул. Роменська, 8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педагогічний університет імені А.С.Макаренка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ежитлове приміщення площею 29,5 кв.м, за адресою: м. Суми, вул. Білопільський шлях,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Полтавське казенне експериментальне протезно-ортопедичне підприємство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Вбудовані нежитлові приміщення загальною площею 57,8 кв.м, за адресою: Сумська обл., м. Конотоп, вул. Соборна, 23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Конотопська районна державна адміністрація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 Група інвентарних об’єктів загальною площею 726,1 кв.м, а саме: 1) </w:t>
      </w:r>
      <w:r>
        <w:rPr>
          <w:rFonts w:cs="Times New Roman" w:ascii="Times New Roman" w:hAnsi="Times New Roman"/>
          <w:b/>
          <w:sz w:val="24"/>
          <w:szCs w:val="24"/>
        </w:rPr>
        <w:t>одноповерх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дміністрати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ів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гальною площею 343,9 кв.м; 2) будівля автогаражу площею 382,2 кв.м, за адресою: Сумська обл., м. Ромни, вул. Полтавська, 6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Управління Державної автомобільної інспекції УМВС України в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Нежитлове приміщення площею 241,0 кв.м, за адресою: Сумська обл., м. Шостка, вул.Чернігівська,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Хіміко-технологічний коледж імені Івана Кожедуба Шосткинського інституту Сумського державного університету).</w:t>
      </w:r>
    </w:p>
    <w:p>
      <w:pPr>
        <w:pStyle w:val="TextBodyIndent"/>
        <w:ind w:right="-261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 Група інвентарних об’єктів, а саме: 1) будівля загальною площею 631,3 кв.м; 2) будівля загальною площею 553,26 кв.м; 3) будівля загальною площею 553,26 кв.м, за адресою: Сумська обл., м. Шостка, вул. Леніна, 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азенне підприємство Шосткинський казенний завод «Зірка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 Частина нежитлового приміщення площею 12,4 кв.м, за адресою: м. Суми, вул. Герасима Кондратьєва, 16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національний аграрний університет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 Нежитлові приміщення загальною площею 54,9 кв.м, за адресою: м. Суми, вул. Герасима Кондратьєва, 171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а дирекція Українського державного підприємства поштового зв'язку «Укрпошта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 Нежитлові приміщення загальною площею 35,0 кв.м, за адресою: Сумська обл., м. Буринь, пл. Першотравнева, 2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Фінансове управління Буринської район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житлові приміщення загальною площею 961,3 кв.м, за адресою: Сумська обл., м. Конотоп, вул. Чкалова, 1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Політехнічний технікум Конотопського інституту Сумського державного університету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 Нежитлові приміщення загальною площею 20,7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Сумс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л., м. Шостка, вул. Горького, 14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оловне управління статистики у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 Нежитлове приміщення площею 16,2 кв.м, за адресою: м. Суми, вул. Першотравнева, 2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епартамент агропромислового розвитку Сумської обласної державної адміністрації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 Нежитлові приміщення загальною площею 176,2 кв.м, за адресою: м. Суми, вул. Петропавлівська, 1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будівельний коледж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. Частина нежитлового приміщення площею 98,0 кв.м, за адресою: Сумська обл., Конотопський р-н, смт. Дубов’язівка, вул. П. Лусти, 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ержавне підприємство спиртової та лікеро-горілчаної промисловості «Укрспирт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 Група інвентарних об’єктів загальною площею 30,2 кв.м, а саме: 1) нежитлове приміщення площею 14,3 кв.м, за адресою: Сумська обл., Лебединський р-н, с. Малий Вистороп, вул. П.С.Рибалка, 1; 2)нежитлове приміщення площею 15,9 кв.м, за адресою:  Сумська обл., Лебединський р-н, с. Малий Вистороп, вул. П.С.Рибалка, 1/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Маловисторопський коледж ім. П.С.Рибалка Сумського національного аграрного університету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 Частина нежитлового приміщення площею 2,0 кв.м, за адресою:  Сумська обл., м. Ромни, вул. Маяковського, 7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Роменський коледж Державного вищого навчального закладу «Київський національний економічний університет ім. Вадима Гетьмана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 Група інвентарних об’єктів, а саме: 1) нежитлове приміщення площею 15,06 кв.м; 2) ділянка даху площею 12,0 кв.м, за адресою: Сумська обл., м. Шостка, вул. Леніна, 4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азенне підприємство Шосткинський казенний завод «Зірка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. Група інвентарних об’єктів, а саме: 1) частина нежитлового приміщення площею 2,0 кв.м будівлі навчального корпусу № 2, за адресою: м. Суми, вул. Петропавлівська, 57; 2) частина нежитлового приміщення площею 2,0 кв.м будівлі навчального корпусу №3, за адресою: м. Суми, вул. Петропавлівська, 5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. Нежитлові приміщення загальною площею 170,9 кв.м, за адресою: м. Суми, вул. Кузнечн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 Вбудовані нежитлові приміщення загальною площею 97,0 кв.м, за адресою: Сумська обл., м. Глухів, вул. Ціолковського, 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лухівський національний педагогічний університет імені Олександра Довженка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 Нежитлові приміщення загальною площею 33,7 кв.м, за адресою: Сумська обл., м. Конотоп, вул. Братів Лузанів, 48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Конотопське управління Державної казначейської служби України в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Група інвентарних об’єктів загальною площею 169,0 кв.м, а саме: 1) нежитлові приміщення загальною площею 28,3 кв.м; 2) нежитлові приміщення загальною площею 140,7 кв.м, за адресою: Сумська обл., м. Конотоп, вул. Братів Лузанів, 48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Конотопське управління Державної казначейської служби України в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 Нежитлові приміщення загальною площею 33,6 кв.м, за адресою: Сумська обл., м. Ромни, вул. Соборна, 17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Сумська дирекція Українського державного підприємства поштового зв'язку «Укрпошта»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 Нежитлове приміщення, площею 9,9 кв.м, за адресою: м. Суми, вул. Кузнечн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7. Частина нежитлового приміщення площею 2,0 кв.м, за адресою: Сумська обл., м. Шостка, вул. Інститутська, 1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Хіміко-технологічний коледж ім. І.Кожедуба Шосткинського інституту Сумського державного університету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8. Нежитлове приміщення площею 144,2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Сумська обл., м. Шостка, вул. Садовий бульвар, 36/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азенне підприємство Державний науково-дослідний інститут хімічних продуктів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9. Частина нежитлового приміщення площею 15,0 кв.м, за адресою: м. Суми, вул. Білопільський шлях, 18/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Регіональний сервісний центр МВС в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. Нежитлове приміщення площею 15,0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Сумська обл., смт. Недригайлів, вул. Комінтерна, 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а дирекція Українського державного підприємства поштового зв’язку «Укрпошта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1. Група інвентарних об’єктів в кількості 10 одиниць, а саме: 1) промтоварний склад (будівля літ. «В-І») загальною площею 391,5 кв.м; 2) магазин №3 (будівля літ. «Б») загальною площею 540,8 кв.м; 3) червоний куточок (будівля літ. «З-З²-2») загальною площею 232,4 кв.м; 4) кочегарка (будівля літ. «З-І») загальною площею 34,2 кв.м; 5) продовольчий склад (будівля літ. «В») загальною площею 164,1 кв.м; 6) контора (будівля літ. «Л-І») загальною площею 68,8 кв.м; 7) загальнотоварний склад (будівля літ. «К») загальною площею 320,4 кв.м, за адресою: м. Ромни, вул. Горького, 122; 8) магазин №12 (будівля літ. «Ж») загальною площею 87,3 кв.м, за адресою: м. Ромни, вул. Залізнична, 42; 9) магазин №7 (будівля літ. «М-І») загальною площею 146,3 кв.м, за адресою: м. Ромни, вул. Прокопенко, 107-а; 10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азин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8 (будівля літ. «А-І») загальною площею 78,7 кв.м, за адресою: Полтавська обл.,  Лохвицький р-н, с. Піски, ву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лізнична,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ТОВ «Магістраль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2. Нежитлове приміщення площею 13,7 кв.м, за адресою: Сумська обл., смт. Ямпіль, бул. Ювілейний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а дирекція Українського державного підприємства поштового зв’язку «Укрпошта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3. Частина замощення площею 9,0 кв.м, за адресою: м. Суми, вул. Санаторна, 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4. Група інвентарних об’єктів загальною площею 4,0 кв.м, а саме: 1) частина нежитлового приміщення площею 2,0 кв.м будівлі гуртожитку №4; 2) частина нежитлового приміщення площею 2,0 кв.м будівлі гуртожитку №5, за адресою: м. Суми, вул. Санаторна, 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5. Частина нежитлового приміщення площею 6,0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уми, п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Шевченка, 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Машинобудівний коледж Сумського державного університету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6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житлове приміщення площею 45,1 кв.м, за адресою: м. Суми, вул. Петропавлівська, 10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будівельний коледж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7. Одноповерхова нежитлова будівля загальною площею 143,9 кв.м, за адресою:  м. Суми, вул. 20 років Перемоги,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онцерн «Військторгсервіс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8. Нежитлове приміщення площею 10,5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уми, ву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сумська, 1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е обласне управління лісового та мисливського господарства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9. Нежитлові приміщення загальною площею 154,6 кв.м, за адресою: м. Суми, вул. Путивльська, 5-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а філія Державного регіонального проектно-вишукувального інституту «Дніпродіпроводгосп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0. Нежитлове приміщення площею 425,98 кв.м, за адресою: Сумська обл., Недригайлівський р-н, с. Закроївщина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Державне підприємство «Роменське лісове господарство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1. Частина нежитлового приміщення площею 11,3 кв.м, за адресою:  Сумська обл., м. Середина-Буда, вул. Центральна, 1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Відділ Держгеокадастру у Середино-Будському районі Сумської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2. Група інвентарних об’єктів, а саме: 1) нежитлова будівля загальною площею 179,43 кв.м; 2) погріб площею 41,86 кв.м; 3) погріб площею 3,0 кв.м; 4) погріб площею 3,0 кв.м, за адресою: Сумська обл., м. Шостка, вул. Садовий бульвар, 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азенне підприємство «Шосткинський казенний завод «Зірка»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3. Частина нежитлового приміщення площею 2,0 кв.м, за адресою:  Сумська обл., м. Шостка, вул. Горького, 14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оловне управління статистики у Сумській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4. Вбудовані нежитлові приміщення загальною площею 25,1 кв.м, за адресою: Сумська обл., м. Конотоп, вул. Соборна,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онотопська районна державна адміністрація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5. Вбудоване нежитлове приміщення площею 15,7 кв.м, за адресою: Сумська обл., м. Конотоп, вул. Соборна, 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онотопська районна державна адміністрація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6. Нежитлове приміщення площею 39,0 кв.м, за адресою:  Сумська обл., м. Глухів, вул. Терещенків, 4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лухівське управління Державної казначейської служби України Сумської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7. Нежитлове приміщення площею 50,1 кв.м, за адресою: м. Суми, вул. Білопільський шлях,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Полтавське казенне експериментальне протезно-ортопедичне підприємство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8. Нежитлові приміщення загальною площею 30,4 кв.м, за адресою: м. Суми, вул. Кузнечн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9. Нежитлове приміщення площею 12,6 кв.м, за адресою: м. Суми, вул. Кузнечна, 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0. Нежитлове приміщення площею 10,3 кв.м, за адресою: Сумська обл., м. Буринь, вул. Дем'яна Бєдного,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Державної казначейської служби України у Буринському районі Сумської області) з метою передачі в оренд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1. Нежитлові приміщення загальною площею 77,7 кв.м, за адресою: Сумська обл., м. Буринь, вул. Дем'яна Бєдного, 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Державної казначейської служби України у Буринському районі Сумської області) з метою передачі в оренд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2. Нежитлове приміщення площею 15,2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Сумська обл., м. Глухів, вул. Шевченка, 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оловне управління статистики у Сумській області) з метою передачі в оренд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3. Нежитлові приміщення загальною площею 83,1 кв.м, за адресою: Сумська обл., смт. Велика Писарівка, вул. Грайворонська, 1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Державної казначейської служби України у Великописарівському районі Сумської області) з метою продовження дії договору оренди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4. Нежитлове приміщення підвалу площею 103,7 кв.м, за адресою: Сумська обл., м. Глухів, вул. Києво-Московська, 5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Глухівський національний педагогічний університет імені Олександра Довженка) з метою передачі в оренд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5. Частина нежитлового приміщення площею 4,0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м. Суми, вул. Петропавлівська, 5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 з метою передачі в оренду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6. Частина нежитлового приміщення площею 2,0 кв.м, за адресою: </w:t>
      </w:r>
      <w:r>
        <w:rPr>
          <w:rFonts w:cs="Times New Roman" w:ascii="Times New Roman" w:hAnsi="Times New Roman"/>
          <w:b/>
          <w:sz w:val="24"/>
          <w:szCs w:val="24"/>
        </w:rPr>
        <w:t>м. Суми, вул. Римського-Корсако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 з метою продовження дії договору оренди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па інвентарних об’єктів загальною площею 67,3 кв.м, а саме: 1)нежитлові приміщення площею 40,2 кв.м; 2)нежитлове приміщення площею 9,0 кв.м;  3)нежитлове приміщення площею 18,1 кв.м, за адресою:  Сумська обл., м. Конотоп, вул. Соборна, 23 </w:t>
      </w:r>
      <w:r>
        <w:rPr>
          <w:rFonts w:cs="Times New Roman" w:ascii="Times New Roman" w:hAnsi="Times New Roman"/>
          <w:sz w:val="24"/>
          <w:szCs w:val="24"/>
          <w:lang w:val="uk-UA"/>
        </w:rPr>
        <w:t>(балансоутримувач – Конотопська районна державна адміністрація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8. Частина даху площею 2,0 кв.м, за адресою:  Сумська обл.,  Конотопський р-н, смт. Дубов’язівка, вул. Петра Лусти, 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ержавне підприємство спиртової та лікеро-горілчаної промисловості «УКРСПИРТ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9. Нежитлові приміщення загальною площею 79,2 кв.м, за адресою:  Сумська обл., смт. Липова Долина, вул. Полтавська, 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Державної казначейської служби України у Липоводолинському районі Сумської області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0. Нежитлове приміщення площею 94,8 кв.м, за адресою: м. Суми, вул. Кузнечна, 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1. Частина нежитлового приміщення площею 12,0 кв.м, за адресою: Сумська обл., Білопільський р-н, см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льянівка, ву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лесник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П «УКРСПЕЦЗВ’ЯЗОК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2. Частина нежитлового приміщення площею 2,0 кв.м, за адресою:  Сумська обл., м. Шостка, вул. Гагаріна, 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Шосткинський інститут Сумського державного університету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3. Група інвентарних об’єктів, а саме: 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стина даху площею 2,0 кв.м; 2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стина технічного поверху площею 2,0 кв.м, за адресою: Сумська обл., 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нотоп, ву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борн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Конотопська районна державна адміністрація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4. Нежитлове приміщення площею 19,9 кв.м будівлі-пам’ятки архітектури та містобудування місцевого значення «Банк М.А. Терещенка», за адресою: Сумська обл., 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лухів, ву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евченка, 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Національний заповідник «Глухів»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5. Нежитлове приміщення площею 11,8 кв.м, за адресою: м. Суми, вул. Прокоф’єва, 38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ержавний навчальний заклад «Сумський хіміко-технологічний центр професійно-технічної освіти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6. Група інвентарних об’єктів, а саме: 1) частина нежитлового приміщення технічного поверху площею 12,0 кв.м; 2) ділянка даху площею 3,0 кв.м, за адресою:   м. Суми, вул. Римського-Корсаков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Сумський державний університет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7. Група інвентарних об’єктів загальною площею 344,2 кв.м, а саме: 1) будівля загальною площею 33,4 кв.м (літ. «Б»); 2) будівля загальною площею 107,0 кв.м (літ. «В»); 3) будівля загальною площею 203,8 кв.м (літ. «А»), за адресою: Сумська обл., Ямпільський р-н, м. Дружба, вул. Базарна,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Державна фіскальна служба України, оперативне управління (користування) - Сумська митниця Державної фіскальної служби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8. Нежитлові приміщення загальною площею 30,4 кв.м, за адресою: м. Суми, вул. Кузнечна, 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9. Нежитлове приміщення площею 12,6 кв.м, за адресою: м. Суми, вул. Кузнечна, 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Управління інформаційної діяльності та комунікацій з громадськістю Сумської обласної державної адміністрації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0. Частина нежитлового приміщення площею 2,0 кв.м, за адресою:   Сумська обл., м. Конотоп, пр. Миру, 24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балансоутримувач – Політехнічний інститут Конотопського інституту Сумського державного університету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Фахівцями Регіонального відділення у </w:t>
      </w:r>
      <w:r>
        <w:rPr>
          <w:b/>
          <w:lang w:val="uk-UA"/>
        </w:rPr>
        <w:t xml:space="preserve">І півріччі 2017 року </w:t>
      </w:r>
      <w:r>
        <w:rPr>
          <w:lang w:val="uk-UA"/>
        </w:rPr>
        <w:t>акти оцінки пакетів акцій акціонерних товариств для розрахунку їх початкової вартості не складал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У </w:t>
      </w:r>
      <w:r>
        <w:rPr>
          <w:b/>
          <w:lang w:val="uk-UA"/>
        </w:rPr>
        <w:t>І півріччі 2017</w:t>
      </w:r>
      <w:r>
        <w:rPr>
          <w:lang w:val="uk-UA"/>
        </w:rPr>
        <w:t xml:space="preserve"> року проведено рецензування </w:t>
      </w:r>
      <w:r>
        <w:rPr>
          <w:b/>
          <w:lang w:val="uk-UA"/>
        </w:rPr>
        <w:t>41</w:t>
      </w:r>
      <w:r>
        <w:rPr>
          <w:lang w:val="uk-UA"/>
        </w:rPr>
        <w:t xml:space="preserve"> акт оцінки нерухомого майна, що передаються в оренду бюджетним організаці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Забезпечено проведення незалежної оцінк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0"/>
        <w:gridCol w:w="1006"/>
        <w:gridCol w:w="989"/>
        <w:gridCol w:w="1013"/>
        <w:gridCol w:w="952"/>
        <w:gridCol w:w="1306"/>
        <w:gridCol w:w="1813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 оцінк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шено конкурси з відбору оцінювачів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и з відбору оцінювачі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договорів на проведення оцінк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ано Актів – прийому передачі робі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цензовано звітів про оцінку май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жено/затверджено Висновки про вартість иайна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чужен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д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изаці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ерненням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ього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5. 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/>
      </w:pPr>
      <w:r>
        <w:rPr/>
        <w:t>Стан перевірки виконання покупцями взятих на себе зобов’язань по ДКП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1220"/>
        <w:gridCol w:w="1467"/>
        <w:gridCol w:w="1211"/>
        <w:gridCol w:w="148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7 році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 xml:space="preserve">У ІІ кварталі 2017 року перевірено виконання умов десяти договорів купівлі-продажу об'єктів приватизації, актами підсумкових перевірок ДКП знято з контролю.  Об’єкти приватизації у власність держави не повертались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37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1</dc:creator>
  <dc:description/>
  <cp:keywords/>
  <dc:language>en-US</dc:language>
  <cp:lastModifiedBy>1</cp:lastModifiedBy>
  <cp:lastPrinted>2017-07-10T13:31:00Z</cp:lastPrinted>
  <dcterms:modified xsi:type="dcterms:W3CDTF">2017-09-14T05:57:00Z</dcterms:modified>
  <cp:revision>10</cp:revision>
  <dc:subject/>
  <dc:title/>
</cp:coreProperties>
</file>